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42010</wp:posOffset>
            </wp:positionV>
            <wp:extent cx="6775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left" w:pos="6570" w:leader="none"/>
          <w:tab w:val="left" w:pos="6765" w:leader="none"/>
        </w:tabs>
        <w:rPr>
          <w:b/>
          <w:b/>
        </w:rPr>
      </w:pPr>
      <w:r>
        <w:rPr>
          <w:rFonts w:cs="Arial" w:ascii="Arial" w:hAnsi="Arial"/>
          <w:b/>
        </w:rPr>
        <w:tab/>
        <w:t>AUTORIZAÇÃO PARA INSPEÇÃO</w:t>
        <w:tab/>
        <w:t>Nº.</w:t>
      </w:r>
      <w:r>
        <w:rPr>
          <w:b/>
        </w:rPr>
        <w:t xml:space="preserve">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70"/>
        <w:gridCol w:w="654"/>
        <w:gridCol w:w="1146"/>
        <w:gridCol w:w="2880"/>
      </w:tblGrid>
      <w:tr>
        <w:trPr>
          <w:trHeight w:val="34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nspetor Técnico: </w:t>
            </w:r>
          </w:p>
        </w:tc>
      </w:tr>
      <w:tr>
        <w:trPr>
          <w:trHeight w:val="345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o Conselho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: 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o autorização para realizar serviço de inspeção no(s) criatório(s) a seguir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ad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inspe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>:         /            /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. Inspetor técnico: 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ind w:left="-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4685665" cy="241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412360"/>
                          <a:chOff x="0" y="0"/>
                          <a:chExt cx="46857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113760"/>
                            <a:ext cx="3886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Inspeção (ões) autorizada(s) em:           /        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ss.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perintendente titular do SRG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- AB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368.95pt;height:189.95pt" coordorigin="-1260,0" coordsize="7379,3799">
                <v:rect id="shape_0" stroked="f" o:allowincell="f" style="position:absolute;left:-1260;top:0;width:7378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88;top:179;width:61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Inspeção (ões) autorizada(s) em:           /        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ss.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perintendente titular do SRG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- AB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Joaquim Nabuco, 330 –Loja 10 ,Caixa Postal, 7636 – Bairro Graças - Recife – CEP 52.011-97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81) 3228.2606 –  Celular (81) 9 9673.3758- TIM (81) 9 8302.0441- OI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abccaprinos@hotmail.com</w:t>
      </w:r>
    </w:hyperlink>
    <w:r>
      <w:rPr>
        <w:rFonts w:cs="Arial" w:ascii="Arial" w:hAnsi="Arial"/>
      </w:rPr>
      <w:t xml:space="preserve"> Site: www.abccaprinos.com.br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REGISTRO NO MAPA SOB Nº.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ABCC</dc:creator>
  <dc:description/>
  <cp:keywords/>
  <dc:language>en-US</dc:language>
  <cp:lastModifiedBy>ABCC</cp:lastModifiedBy>
  <dcterms:modified xsi:type="dcterms:W3CDTF">2024-09-24T14:45:00Z</dcterms:modified>
  <cp:revision>7</cp:revision>
  <dc:subject/>
  <dc:title>           </dc:title>
</cp:coreProperties>
</file>